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eastAsia="楷体_GB2312"/>
        </w:rPr>
        <w:t xml:space="preserve">编号：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市第三期重点学科（捕捞学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大洋渔业资源可持续开发省部共建教育部重点实验室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开放基金项目中期检查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名称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负 责 人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工作单位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通讯地址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邮政编码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手机号码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  <w:r>
        <w:rPr>
          <w:rFonts w:eastAsia="仿宋_GB2312" w:cs="Arial" w:ascii="Arial" w:hAnsi="Arial"/>
          <w:b/>
          <w:sz w:val="28"/>
          <w:szCs w:val="28"/>
        </w:rPr>
        <w:t>E-mail</w:t>
      </w:r>
      <w:r>
        <w:rPr>
          <w:rFonts w:ascii="仿宋_GB2312" w:hAnsi="仿宋_GB2312" w:cs="华文仿宋" w:eastAsia="仿宋_GB2312"/>
          <w:b/>
          <w:sz w:val="28"/>
          <w:szCs w:val="28"/>
        </w:rPr>
        <w:t>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起止年月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eastAsia="仿宋_GB2312" w:cs="华文仿宋" w:ascii="仿宋_GB2312" w:hAnsi="仿宋_GB2312"/>
          <w:b/>
          <w:sz w:val="28"/>
          <w:szCs w:val="28"/>
          <w:u w:val="single"/>
          <w:vertAlign w:val="sub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进展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按照项目申请书中的项目执行计划，逐条说明实际研究进展情况（要求简明扼要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取得的阶段性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项目进行过程中存在的问题及采取的应对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下一阶段研究工作的重点和展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3973"/>
      </w:tblGrid>
      <w:tr>
        <w:trPr>
          <w:trHeight w:val="6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实际支出科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万元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摘要</w:t>
            </w:r>
          </w:p>
        </w:tc>
      </w:tr>
      <w:tr>
        <w:trPr>
          <w:trHeight w:val="5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科研业务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实验材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小型仪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实验室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协作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管理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其它费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三、项目承担</w:t>
      </w:r>
      <w:r>
        <w:rPr/>
        <w:t>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部门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四、</w:t>
      </w:r>
      <w:r>
        <w:rPr/>
        <w:t>实验室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27:00Z</dcterms:created>
  <dc:creator>j-zhang</dc:creator>
  <dc:description/>
  <cp:keywords/>
  <dc:language>en-US</dc:language>
  <cp:lastModifiedBy>Thinkagain</cp:lastModifiedBy>
  <dcterms:modified xsi:type="dcterms:W3CDTF">2010-11-08T10:09:00Z</dcterms:modified>
  <cp:revision>243</cp:revision>
  <dc:subject/>
  <dc:title/>
</cp:coreProperties>
</file>